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b/>
          <w:sz w:val="32"/>
          <w:szCs w:val="32"/>
        </w:rPr>
        <w:t>CROCIERA NEL MEDITERRANEO ORIENT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: 8 giorni / 7 n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il  11/10/2009 Domenica da BARI</w:t>
      </w:r>
    </w:p>
    <w:p>
      <w:pPr>
        <w:pStyle w:val="Normal"/>
        <w:rPr/>
      </w:pPr>
      <w:r>
        <w:rPr/>
        <w:t>Rientro    il  18/10/2009 Domenica   a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 richies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Adulti:                             Carta d’identità valida per l’espatrio.</w:t>
      </w:r>
    </w:p>
    <w:p>
      <w:pPr>
        <w:pStyle w:val="Normal"/>
        <w:rPr/>
      </w:pPr>
      <w:r>
        <w:rPr/>
        <w:t xml:space="preserve">- Bambini sino a 14 anni:  Tesserino di riconoscimento timbrato dalla questura.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828800" cy="8724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1590</wp:posOffset>
            </wp:positionV>
            <wp:extent cx="3086100" cy="20574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: MSC POE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inerario: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717"/>
        <w:gridCol w:w="925"/>
        <w:gridCol w:w="12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 (Imbarco ore 12.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 (Greci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ir (Turchi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 (Turchi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navigazi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nik (Croazi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 (Sbarc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ote individuali di partecipazione:</w:t>
      </w:r>
    </w:p>
    <w:p>
      <w:pPr>
        <w:pStyle w:val="Normal"/>
        <w:rPr/>
      </w:pPr>
      <w:r>
        <w:rPr/>
        <w:t>Cabina doppia interna:                                                                         Euro   793,00</w:t>
      </w:r>
    </w:p>
    <w:p>
      <w:pPr>
        <w:pStyle w:val="Normal"/>
        <w:rPr/>
      </w:pPr>
      <w:r>
        <w:rPr/>
        <w:t>Cabina doppia esterna:                                                                           “       893,00</w:t>
      </w:r>
    </w:p>
    <w:p>
      <w:pPr>
        <w:pStyle w:val="Normal"/>
        <w:rPr/>
      </w:pPr>
      <w:r>
        <w:rPr/>
        <w:t>Cabina doppia esterna con balcone:                                                       “       993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gazzi sino a 18 anni non compiuti </w:t>
      </w:r>
    </w:p>
    <w:p>
      <w:pPr>
        <w:pStyle w:val="Normal"/>
        <w:rPr/>
      </w:pPr>
      <w:r>
        <w:rPr/>
        <w:t xml:space="preserve">In cabina con i genitori 3° e 4° letto:                                                        “       143,00 </w:t>
      </w:r>
    </w:p>
    <w:p>
      <w:pPr>
        <w:pStyle w:val="Normal"/>
        <w:rPr/>
      </w:pPr>
      <w:r>
        <w:rPr/>
        <w:t>Adulti in 3° e 4° letto                                                                                 “       693,00</w:t>
      </w:r>
    </w:p>
    <w:p>
      <w:pPr>
        <w:pStyle w:val="Normal"/>
        <w:rPr/>
      </w:pPr>
      <w:r>
        <w:rPr/>
        <w:t>Supplemento cabina singola                                                                    “     + 80% dopp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In caso di gruppi: per i capi-gruppo 1 gratuità ogni 30 paganti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Cs/>
        </w:rPr>
        <w:t>La quota comprende</w:t>
      </w:r>
      <w:r>
        <w:rPr>
          <w:rFonts w:cs="Arial"/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Crociera della compagnia M.S.C CROCIERE con nave POESIA con partenza  il 11 Ottobre 2009 da Bari  e rientro il 18 Ottobre 2009 a B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Cs/>
          <w:iCs/>
          <w:sz w:val="22"/>
          <w:szCs w:val="22"/>
        </w:rPr>
        <w:t>Durata 8 giorni da Domenica 11 Ottobre a  Domenica 18 Ottobr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Trattamento di pensione completa (prima colazione , pranzo, tè con pasticcini, cena, buffet v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Cocktail del capit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erata di ga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ntrattenimento a bordo, spettacoli, giochi, cinema, casinò, discoteca, et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so delle piscine,  palestre et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Facchinaggi nei porti di inizio e fine croci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iritto d’imbarco e sbar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va, tas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Fuel surchar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Assicurazione obbligatoria medico-bagagl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La quota individuale non verrà modificata sino alla partenza del gruppo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Cs/>
        </w:rPr>
        <w:t>La quota non comprende</w:t>
      </w:r>
      <w:r>
        <w:rPr>
          <w:rFonts w:cs="Arial"/>
          <w:bCs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</w:rPr>
      </w:pPr>
      <w:r>
        <w:rPr>
          <w:rFonts w:cs="Arial"/>
          <w:bCs/>
          <w:iCs/>
        </w:rPr>
        <w:t>Bevande ai pa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</w:rPr>
      </w:pPr>
      <w:r>
        <w:rPr>
          <w:rFonts w:cs="Arial"/>
          <w:bCs/>
          <w:iCs/>
        </w:rPr>
        <w:t>Escursioni (facoltativ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Arial"/>
          <w:bCs/>
          <w:iCs/>
        </w:rPr>
      </w:pPr>
      <w:r>
        <w:rPr>
          <w:rFonts w:cs="Arial"/>
          <w:bCs/>
          <w:iCs/>
        </w:rPr>
        <w:t>Spese personali;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7:00Z</dcterms:created>
  <dc:creator> </dc:creator>
  <dc:description/>
  <cp:keywords/>
  <dc:language>en-US</dc:language>
  <cp:lastModifiedBy> </cp:lastModifiedBy>
  <dcterms:modified xsi:type="dcterms:W3CDTF">2009-04-17T04:29:00Z</dcterms:modified>
  <cp:revision>3</cp:revision>
  <dc:subject/>
  <dc:title>WWT Italia S</dc:title>
</cp:coreProperties>
</file>