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286125" cy="552450"/>
                <wp:effectExtent l="130810" t="14224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la rosa dei venti sr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45pt;width:258.7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la rosa dei venti srl</w:t>
                      </w:r>
                    </w:p>
                  </w:txbxContent>
                </v:textbox>
                <v:path textpathok="t"/>
                <v:textpath on="t" fitshape="t" string="la rosa dei venti srl" style="font-family:&quot;Alibi&quot;;font-size:32pt"/>
                <v:fill o:detectmouseclick="t" type="solid" color2="white"/>
                <v:stroke color="#ff99cc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it-IT"/>
        </w:rPr>
        <w:t>organizza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72"/>
          <w:szCs w:val="72"/>
          <w:u w:val="single"/>
          <w:lang w:val="it-IT"/>
        </w:rPr>
      </w:pPr>
      <w:r>
        <w:rPr>
          <w:rFonts w:cs="Monotype Corsiva" w:ascii="Monotype Corsiva" w:hAnsi="Monotype Corsiva"/>
          <w:i/>
          <w:color w:val="0000FF"/>
          <w:sz w:val="72"/>
          <w:szCs w:val="72"/>
          <w:u w:val="single"/>
          <w:lang w:val="it-IT"/>
        </w:rPr>
        <w:t>Pasqua sul Tirreno</w:t>
      </w:r>
    </w:p>
    <w:p>
      <w:pPr>
        <w:pStyle w:val="Normal"/>
        <w:jc w:val="center"/>
        <w:rPr>
          <w:sz w:val="36"/>
          <w:szCs w:val="36"/>
          <w:u w:val="single"/>
          <w:lang w:val="it-IT"/>
        </w:rPr>
      </w:pPr>
      <w:r>
        <w:rPr>
          <w:rFonts w:eastAsia="Monotype Corsiva" w:cs="Monotype Corsiva" w:ascii="Monotype Corsiva" w:hAnsi="Monotype Corsiva"/>
          <w:i/>
          <w:color w:val="0000FF"/>
          <w:sz w:val="72"/>
          <w:szCs w:val="72"/>
          <w:u w:val="single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Programma     date  11-12-13/04/’09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bato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it-IT"/>
        </w:rPr>
        <w:t>Partenza da Pisticci, con pullman GT; arrivo Maratea e  visita della città, perla del Tirren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it-IT"/>
        </w:rPr>
        <w:t>Spostamento in Hotel a Belvedere Marittimo per pranzo e sistemazione.  Pomeriggio in giro per il centro di Belvedere, rientro per cena e pernott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menica:</w:t>
      </w:r>
    </w:p>
    <w:p>
      <w:pPr>
        <w:pStyle w:val="Normal"/>
        <w:ind w:left="70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po la colazione si raggiunge Paola per la visita del centro e del santuario di San Francesco di Paola; rientro in albergo per pranzo e nel pomeriggio visita di Praia a Mare e del santuario della Madonna della Grotta; rientro in albergo per cena e pernotto.</w:t>
      </w:r>
    </w:p>
    <w:p>
      <w:pPr>
        <w:pStyle w:val="Normal"/>
        <w:ind w:left="708" w:hanging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nedì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it-IT"/>
        </w:rPr>
        <w:t>Dopo la colazione partenza per Diamante per ammirare il corso artistico dei “murales”. Dopo il pranzo in hotel, rientro a Pisticci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isita il nostro sito </w:t>
      </w:r>
      <w:hyperlink r:id="rId2">
        <w:r>
          <w:rPr>
            <w:rStyle w:val="InternetLink"/>
            <w:sz w:val="28"/>
            <w:szCs w:val="28"/>
            <w:lang w:val="it-IT"/>
          </w:rPr>
          <w:t>www.la-rosadeiventi.it</w:t>
        </w:r>
      </w:hyperlink>
    </w:p>
    <w:p>
      <w:pPr>
        <w:pStyle w:val="Normal"/>
        <w:spacing w:lineRule="atLeast" w:line="4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QUOTA DI PARTECIPAZIONE A PERSONA:</w:t>
      </w:r>
    </w:p>
    <w:p>
      <w:pPr>
        <w:pStyle w:val="Heading2"/>
        <w:rPr/>
      </w:pPr>
      <w:r>
        <w:rPr>
          <w:i w:val="false"/>
          <w:sz w:val="24"/>
          <w:lang w:val="it-IT"/>
        </w:rPr>
        <w:t>Adulti</w:t>
        <w:tab/>
        <w:tab/>
        <w:t xml:space="preserve">          € 140,00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Bambini 0/3 anni:</w:t>
        <w:tab/>
        <w:t>gratis</w:t>
      </w:r>
    </w:p>
    <w:p>
      <w:pPr>
        <w:pStyle w:val="Normal"/>
        <w:jc w:val="both"/>
        <w:rPr/>
      </w:pPr>
      <w:r>
        <w:rPr>
          <w:b/>
          <w:bCs/>
          <w:lang w:val="it-IT"/>
        </w:rPr>
        <w:t>Bambini 3/12 anni:</w:t>
        <w:tab/>
        <w:t>€  110,00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La quota comprende</w:t>
      </w:r>
      <w:r>
        <w:rPr>
          <w:lang w:val="it-IT"/>
        </w:rPr>
        <w:t>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viaggio a/r con pullman GT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assicurazione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pernottamento in Hotel**** con 2 P.C. (inc. acqua e  vino)+ 1 pranzo.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La quota non comprende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- ingressi e consumazioni extra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supplemento camera singola </w:t>
      </w:r>
      <w:r>
        <w:rPr>
          <w:caps/>
          <w:sz w:val="20"/>
          <w:szCs w:val="20"/>
          <w:lang w:val="it-IT"/>
        </w:rPr>
        <w:t>€</w:t>
      </w:r>
      <w:r>
        <w:rPr>
          <w:sz w:val="20"/>
          <w:szCs w:val="20"/>
          <w:lang w:val="it-IT"/>
        </w:rPr>
        <w:t xml:space="preserve"> 20,00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b/>
          <w:lang w:val="it-IT"/>
        </w:rPr>
        <w:t>Informazioni e prenotazioni:</w:t>
      </w:r>
      <w:r>
        <w:rPr>
          <w:lang w:val="it-IT"/>
        </w:rPr>
        <w:t>Gabriella  0973/585525  cell. 333.3954002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Organizzazione tecnica a cura di: Agenzia Viaggi  WWT. Italia srl  di Pesa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bi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rosadeiven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11:00Z</dcterms:created>
  <dc:creator>LA ROSA DEI VENTI</dc:creator>
  <dc:description/>
  <cp:keywords/>
  <dc:language>en-US</dc:language>
  <cp:lastModifiedBy> </cp:lastModifiedBy>
  <cp:lastPrinted>2008-06-13T11:30:00Z</cp:lastPrinted>
  <dcterms:modified xsi:type="dcterms:W3CDTF">2009-01-27T12:35:00Z</dcterms:modified>
  <cp:revision>16</cp:revision>
  <dc:subject/>
  <dc:title>organizza</dc:title>
</cp:coreProperties>
</file>